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5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object w:dxaOrig="781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9pt;width:36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629217" r:id="rId2"/>
        </w:object>
      </w:r>
    </w:p>
    <w:p>
      <w:pPr>
        <w:pStyle w:val="Heading1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ดินแดง โทร</w:t>
      </w:r>
      <w:r>
        <w:rPr>
          <w:rFonts w:cs="TH SarabunIT๙" w:ascii="TH SarabunIT๙" w:hAnsi="TH SarabunIT๙"/>
          <w:sz w:val="32"/>
          <w:szCs w:val="32"/>
        </w:rPr>
        <w:t>.07581860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510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0"/>
        <w:ind w:left="706" w:hanging="7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การใช้สนาม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นกีฬ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ดินแด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4"/>
          <w:szCs w:val="4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ดินแดง ได้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ดิน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มีการออกกำลังกาย เพื่อการมีสุขภาพด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 โดยการดูแลตนเอง นอกจากอาหารอากาศบริสุทธิ์และจิตใจสบา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ม่เครียดแล้ว การออกกำลังกายให้สุขภาพดีนับเป็นสิ่งจำเป็นอย่างยิ่ง ความจริงแล้วไม่ต้องใช้เวลามากมายเพียงแค่วันละ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30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ที อย่างน้อยสัปดาห์ละ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5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ก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กิดผลดีต่อหัวใจและปอด และก็ไม่ต้องใช้เครื่องมือหรือจัดหาอุปกรณ์ออกกำลังกายที่มีราคาแพง ปัจจุบัน ตำบลดินแดง มีสถานออกกำลังกาย เช่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ฟิตเนส ของหมู่บ้าน ก็สามารถใช้ประโยชน์ให้สุขภาพแข็งแรงได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ดังนั้น จากข้อมูลสถิติการใช้ฟิตเนสของหมู่บ้าน ในปีงบประมาณ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ามารถสรุปได้ดังนี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4"/>
        <w:gridCol w:w="632"/>
        <w:gridCol w:w="617"/>
        <w:gridCol w:w="587"/>
        <w:gridCol w:w="604"/>
        <w:gridCol w:w="619"/>
        <w:gridCol w:w="604"/>
        <w:gridCol w:w="656"/>
        <w:gridCol w:w="622"/>
        <w:gridCol w:w="590"/>
        <w:gridCol w:w="614"/>
        <w:gridCol w:w="605"/>
        <w:gridCol w:w="58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นามกีฬ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นกีฬ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6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ิตเนส ศาสา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ป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ิตเนส ศาลา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ขาไว้ข้า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ิตเนส ศาลา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คาทอ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120"/>
        <w:ind w:left="43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120"/>
        <w:ind w:left="43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ือชัย  เอ่งฉ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 ชาญณร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                                  หัวหน้าสำนักปลัด 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65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 ตัดสมัย</w:t>
      </w:r>
      <w:r>
        <w:rPr>
          <w:rFonts w:cs="TH SarabunIT๙" w:ascii="TH SarabunIT๙" w:hAnsi="TH SarabunIT๙"/>
          <w:sz w:val="32"/>
          <w:szCs w:val="32"/>
        </w:rPr>
        <w:t>)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สายสิงห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ินแดง                        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</w:t>
      </w: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2:00Z</dcterms:created>
  <dc:creator>com</dc:creator>
  <dc:description/>
  <cp:keywords/>
  <dc:language>en-US</dc:language>
  <cp:lastModifiedBy>ADMIN</cp:lastModifiedBy>
  <cp:lastPrinted>2023-05-30T14:42:00Z</cp:lastPrinted>
  <dcterms:modified xsi:type="dcterms:W3CDTF">2023-05-30T07:46:00Z</dcterms:modified>
  <cp:revision>180</cp:revision>
  <dc:subject/>
  <dc:title>                                               บันทึกข้อความ</dc:title>
</cp:coreProperties>
</file>